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280" w:type="dxa"/>
        <w:tblLayout w:type="fixed"/>
        <w:tblCellMar>
          <w:top w:w="0" w:type="dxa"/>
          <w:left w:w="108" w:type="dxa"/>
          <w:bottom w:w="0" w:type="dxa"/>
          <w:right w:w="108" w:type="dxa"/>
        </w:tblCellMar>
      </w:tblPr>
      <w:tblGrid>
        <w:gridCol w:w="3903"/>
        <w:gridCol w:w="5832"/>
      </w:tblGrid>
      <w:tr>
        <w:trPr>
          <w:trHeight w:val="517" w:hRule="atLeast"/>
        </w:trPr>
        <w:tc>
          <w:tcPr>
            <w:tcW w:w="3903" w:type="dxa"/>
            <w:tcBorders/>
          </w:tcPr>
          <w:p>
            <w:pPr>
              <w:pStyle w:val="Normal"/>
              <w:spacing w:lineRule="auto" w:line="240" w:before="0" w:after="0"/>
              <w:jc w:val="center"/>
              <w:rPr>
                <w:rFonts w:ascii="Times New Roman" w:hAnsi="Times New Roman" w:eastAsia="Times New Roman" w:cs="Times New Roman"/>
                <w:b/>
                <w:b/>
                <w:bCs/>
                <w:sz w:val="26"/>
                <w:szCs w:val="26"/>
              </w:rPr>
            </w:pPr>
            <w:bookmarkStart w:id="0" w:name="_GoBack"/>
            <w:bookmarkEnd w:id="0"/>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Ã SƠN LÂM</w:t>
            </w:r>
          </w:p>
          <w:p>
            <w:pPr>
              <w:pStyle w:val="Normal"/>
              <w:spacing w:lineRule="auto" w:line="240" w:before="0" w:after="0"/>
              <w:jc w:val="center"/>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mc:AlternateContent>
                <mc:Choice Requires="wps">
                  <w:drawing>
                    <wp:anchor behindDoc="0" distT="0" distB="0" distL="0" distR="0" simplePos="0" locked="0" layoutInCell="1" allowOverlap="1" relativeHeight="2">
                      <wp:simplePos x="0" y="0"/>
                      <wp:positionH relativeFrom="column">
                        <wp:posOffset>684530</wp:posOffset>
                      </wp:positionH>
                      <wp:positionV relativeFrom="paragraph">
                        <wp:posOffset>40005</wp:posOffset>
                      </wp:positionV>
                      <wp:extent cx="94996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pt;margin-top:3.15pt;width:0pt;height:0pt" type="_x0000_t32">
                      <v:stroke color="black" weight="9360" joinstyle="miter" endcap="flat"/>
                      <v:fill o:detectmouseclick="t" on="false"/>
                      <w10:wrap type="none"/>
                    </v:shape>
                  </w:pict>
                </mc:Fallback>
              </mc:AlternateContent>
            </w:r>
          </w:p>
        </w:tc>
        <w:tc>
          <w:tcPr>
            <w:tcW w:w="5832" w:type="dxa"/>
            <w:tcBorders/>
          </w:tcPr>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254000</wp:posOffset>
                      </wp:positionV>
                      <wp:extent cx="19113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7pt;margin-top:2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tc>
      </w:tr>
      <w:tr>
        <w:trPr>
          <w:trHeight w:val="713" w:hRule="atLeast"/>
        </w:trPr>
        <w:tc>
          <w:tcPr>
            <w:tcW w:w="3903"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12/KH-UBND</w:t>
            </w:r>
          </w:p>
        </w:tc>
        <w:tc>
          <w:tcPr>
            <w:tcW w:w="5832" w:type="dxa"/>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8"/>
                <w:szCs w:val="28"/>
              </w:rPr>
              <w:t>Sơn Lâm, ngày 11 tháng 01 năm 2024</w:t>
            </w:r>
          </w:p>
        </w:tc>
      </w:tr>
    </w:tbl>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widowControl w:val="false"/>
        <w:spacing w:lineRule="auto" w:line="240" w:before="0" w:after="0"/>
        <w:ind w:left="20" w:hanging="0"/>
        <w:jc w:val="center"/>
        <w:rPr>
          <w:rFonts w:ascii="Times New Roman" w:hAnsi="Times New Roman" w:cs="Times New Roman"/>
          <w:b/>
          <w:b/>
          <w:bCs/>
          <w:sz w:val="28"/>
          <w:szCs w:val="28"/>
        </w:rPr>
      </w:pPr>
      <w:r>
        <w:rPr>
          <w:rFonts w:cs="Times New Roman" w:ascii="Times New Roman" w:hAnsi="Times New Roman"/>
          <w:b/>
          <w:bCs/>
          <w:sz w:val="28"/>
          <w:szCs w:val="28"/>
        </w:rPr>
        <w:t>Triển khai thực hiện công tác dân vận chính quyền năm 2024</w:t>
      </w:r>
    </w:p>
    <w:p>
      <w:pPr>
        <w:pStyle w:val="Normal"/>
        <w:spacing w:lineRule="auto" w:line="240" w:before="120" w:after="0"/>
        <w:ind w:firstLine="851"/>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7290</wp:posOffset>
                </wp:positionH>
                <wp:positionV relativeFrom="paragraph">
                  <wp:posOffset>33020</wp:posOffset>
                </wp:positionV>
                <wp:extent cx="1113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pt;margin-top:2.6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hằm thúc đẩy, tăng cường hơn nữa công tác dân vận của chính quyền xã, tạo sự đồng thuận, phát huy sức mạnh của Nhân dân tham gia thực hiện phát triển kinh tế - xã hội, an ninh - quốc phòng, xây dựng hệ thống chính trị trong sạch, vững mạnh, Ủy ban nhân dân xã Sơn Lâm xây dựng kế hoạch triển khai thực hiện công tác dân vận chính quyền năm 2024 trên địa bàn xã như sau:</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1. Tiếp tục nâng cao nhận thức, trách nhiệm, năng lực công tác dân vận cho cán bộ, công chức gắn với tuyên truyền, triển khai thực hiện tốt kế hoạch phát triển kinh tế - xã hội gắn với xây dựng nông thôn mới, phòng chống dịch bệnh Covid-19; xây dựng chính quyền trong sạch, vững mạnh, gần dân đảm bảo quyền làm chủ của Nhân dân. Củng cố vững chắc lòng tin của Nhân dân đối với Đảng, Nhà nước; tạo đồng thuận trong xã hội.</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2. Nâng cao hiệu lực, hiệu quả quản lý nhà nước; đẩy mạnh công tác cải cách hành chính, nâng cao chất lượng đội ngũ cán bộ, công chức, sử dụng hiệu quả dịch vụ công trực tuyến, tăng cường ứng dụng công nghệ thông tin vào quản lý trên các lĩnh vực; khắc phục biểu hiện quan liêu, tham nhũng, giải quyết kịp thời các kiến nghị, phản ánh của Nhân dân. Làm tốt công tác hòa giải ở cơ sở, thực hiện quy chế dân chủ ở cơ sở; chủ động nắm chắc tình hình và giải quyết kịp thời những công việc có liên quan đến dân; khuyến khích các tầng lớp Nhân dân tham gia xây dựng chính quyền trong sạc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3. Tăng cường công tác quản lý, đổi mới lề lối làm việc, xây dựng đạo đức công vụ, tác phong phục vụ Nhân dân; tôn trọng và phát huy quyền làm chủ của Nhân dân, thực hiện tốt việc tiếp xúc, đối thoại trực tiếp với Nhân dân, tiếp thu ý kiến phê bình, góp ý xây dựng của Nhân dân, thực hiện phong cách “nghe dân nói, nói dân hiểu, làm dân tin”, tích cực đấu tranh chống quan liêu, sách nhiễu, hách dịch, cựa quyền trong đội ngũ cán bộ, công chứ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4. Tiếp tục thực hiện nghiêm túc, chặt chẽ, đảm bảo chất lượng, hiệu quả Chỉ thị số 33/CT-TTg ngày 26/11/2021 của Thủ Tướng Chính phủ về tăng cường và đổi mới công tác dân vận trong cơ quan hành chính nhà nước, chính quyền các cấp trong tình hình mới. Cần có sự phối hợp chặt chẽ giữa UBND xã với các tổ chức đoàn thể trong công tác dân vận, phấn đấu hoàn thành tốt các chỉ tiêu về kinh tế - xã hội, quốc phòng - an ninh của xã.</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Quán triệt, học tập, thực hiện các Chỉ thị, Nghị quyết của Đảng , chính sách, pháp luật của Nhà nước về công tác dân vậ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Tiếp tục quán triệt, tuyên truyền vị trí, vai trò của công tác dân vận trong các văn bản Nghị quyết số 25-NQ/TW ngày 03/6/2013 của Ban chấp hành Trung ương Đảng khóa XI về “Tăng cường và đổi mới sự lãnh đạo Đảng đối với công tác dân vận trong tình hình mới”; Quyết định số 217-QĐ/TW ngày 12/12/2013 của Bộ Chính trị ban hành “Quy chế giám sát và phản biện xã hội của Mặt trận Tổ quốc Việt Nam và các đoàn thể chính trị - xã hội”; Quyết định số 218-QĐ/TW ngày 12/12/2013 của Bộ Chính trị ban hành “Quy định về việc Mặt trận Tổ quốc Việt Nam và các đoàn thể chính trị - xã hội tham gia góp ý xây dựng Đảng, xây dựng chính quyền”; Kết luận số 114-KL/TW ngày 14/7/2015 của Ban Bí thư Trung ương Đảng về nâng cao hiệu quả công tác dân vận của cơ quan Nhà nước các cấp; Chỉ thị số 16/CT-TTg ngày 16/5/2016 của Thủ tướng Chính phủ về tăng cường và đổi mới công tác dân vận trong cơ quan hành chính Nhà nước, chính quyền các cấp trong tình hình mới.</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Hàng tháng chủ tịch UBND xã ban hành chương trình công tác và thông tin đến người dân về nhiệm vụ phát triển kinh tế - xã hội trọng tâm liên quan mật thiết đến người dân thông qua hệ thống truyền thanh xã.</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Đẩy mạnh công tác tuyên truyền, giáo dục nhận thưc về công tác dân vận gắn với việc học tập và làm theo tư tưởng, đạo đức, phong cách Hồ Chí Mi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Gắn công tác tuyên truyền, phổ biến, quán triệt, học tập các văn bản về công tác dân vận của Đảng, Nhà nước với việc học tập và làm theo tư tưởng, đạo đức, phong cách Hồ Chí Minh. Vận động cán bộ, công chức tích cực thực hiện các phong trào thi đua yêu nước, phong trào “toàn dân đoàn kết xây dựng đời sống văn hóa”, “học tập và làm theo tư tưởng, đạo đức, phong cách Hồ Chí Minh, lập thành tích chào mừng các ngày lễ lớn trong năm 2024.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Triển khai thực hiện tốt chủ trương, chính sách của Đảng pháp luật của Nhà nước, tập trung giải quyết các ý kiến, kiến nghị của Nhân dâ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Tiếp tục quán triệt, triển khai thực hiện Nghị quyết đại hội XIII của Đảng, Nghị quyết đại hội Đảng bộ Tỉnh, huyện, xã, thể chế hóa các chủ trương, Nghị quyết thành chương trình, kế hoạch hành động theo phương châm “Dân biết, dân bàn, dân làm, dân kiểm tra”.</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Thực hiện nghiêm Luật Tiếp công dân, Luật Khiếu nại, Luật Tố cáo và các văn bản pháp luật có liên quan. Chú trọng công tác tuyên truyền, phổ biến chính sách pháp luật cho người dân. Xác định tiếp dân, giải quyết đơn thư là một trong những nhiệm vụ trọng tâm của UBND xã.</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Nâng cao hiệu quả hoạt động tiếp công dân, nhất là trách nhiệm người đứng đầu. Bố trí cán bộ, công chức trực tiếp giải quyết đơn thư có năng lực và tinh thần trách nhiệm, có kinh nghiệm thực tiễn. tăng cường công tác hòa giải ở cơ sở giải quyết kịp thời, dứt điểm các vụ việc mới phát sinh ngay từ cơ sở nhằm hạn chế được tình trạng khiếu nại, tố cáo.</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Tăng cường công tác quản lý nhà nước trong công tác đất đai, môi trường, đảm bảo đúng luật, công khai, minh bạch, đồng thuậ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Thực hiệt tốt Pháp lệnh 34/2007/PL-UBTVQH11 ngày 20/4/2007 của Ủy ban Thường vụ Quốc hội về thực hiện dân chủ ở xã, phương, thị trấn và Nghị định số 04/2015/NĐ-CP ngày 09/01/2015 của Chính phủ về thực hiện dân chủ trong cơ quan hành chính nhà nước và đơn vị sự nghiệp công lập. Phê bình và xử lý nghiêm các cán bộ, công chức có hành vi sách nhiễu, phiền hà, xâm hại lợi ích của Nhân dâ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 Thực hiện công tác cải cách hành chí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Thực hiện công tác cải cách hành chính gắn với thiết thực, hiệu quả, lấy sự hài lòng của người dân làm thước đo đánh giá chất lượng hoạt động của UBND xã.</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Phát huy vai trò của bộ phận tiếp nhận và trả kết quả, hiệu quả của dịch vụ công mức độ 3 và 4. Nâng cao chất lượng của cổng thông tin điện tử nhằm cung cấp kịp thời thông tin thuộc lĩnh vực quản lý của UBND xã. Nâng cao hiệu quả hệ thống quản lý chất lượng theo chuẩn QUốc gia TCVN ISO 9001:2015.</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Nâng cao chất lượng đội ngũ cán bộ, công chức. Làm tốt công tác quy hoạch và thực hiện quy hoạch CB, CC. Cử cán bộ, công chức tham gia đào tạo, bồi dưỡng phải sát với thực tế và yêu cầu công việ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Tăng cường giáo dục đạo đức công vụ, nâng cao tinh thần trách nhiệm, ý thức phục vụ nhân dân của cán bộ, công chứ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Tiếp tục quán triệt, chỉ đạo cán bộ, công chức thực hiện nghiêm kỷ luật, kỷ cương hành chính và văn hóa công sở. Bồi dưỡng nâng cao nhận thức, tinh thần trách nhiệm, ý thức phục vụ nhân dân cho cán bộ, công chứ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Chấn chỉnh, cải tiến lề lối làm việc theo hướng dân chủ hóa, công khai hóa, nâng cao trách nhiệm của người đứng đầu, xây dựng đội ngũ cán bộ, công chức chuyên nghiệp, đáp ứng yêu cầu quản lý nhà nước, tăng cường kỷ luật, kỷ cương trong cơ quan. Thực hiện nghiêm các quy định về đạo đức công vụ, thực hiện phong cách trọng dân, gần dân, hiểu dân, học dân và có trách nhiệm với dân và nghe dân nói, nói dân hiểu, hướng dẫn dân làm, làm dân ti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6. Phối hợp với Mặt trận Tổ quốc và các tổ chức chính trị xã hội</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Phối hợp, tạo điều kiện để Mặt trận Tổ quốc Việt Nam và các tổ chức chính trị - xã hội tham gia giám sát, phản biện xã hội. UBND xã phối hợp với UB MTTQ xã và các đoàn thể chính trị - xã hội bổ sung, hoàn thiện quy chế phối hợp trong công tác dân vận để thực hiện tốt chức năng, nhiệm vụ được giao.</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Tăng cường phối hợp trong triển khai và vận động Nhân dân tham gia các phong trào thi đua yêu nước, xây dựng nông thôn mới, thực hiện các nhiệm vụ kinh tế - xã hội, an ninh - quốc phòng của địa phương.</w:t>
      </w:r>
    </w:p>
    <w:p>
      <w:pPr>
        <w:pStyle w:val="Normal"/>
        <w:spacing w:lineRule="auto" w:line="240" w:before="0" w:after="12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Thực hiện nghiêm quy chế làm việc với UB MTTQ và các ban ngành đoàn thể, thường xuyên lắng nghe và giải quyết kịp thời các ý kiến của UB MTTQ và các đoàn thể phản ánh, kiến nghị với chính quyền những vấn đề mà Nhân dân quan tâm.</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Văn phòng UBND xã</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Chủ trì tham mưu UBND xã hướng dẫn thực hiện kế hoạch công tác dân vận chính quyền năm 2024; tổng hợp báo cáo kết quả UBND xã.</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Các bộ phận chuyên môn thuộc UBND xã</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Căn cứ chức năng, nhiệm vụ chủ động tổ chức triển khai thực hiện các nội dung trong kế hoạch của UBND xã, đảm bảo chất lượng, hiệu quả. Tổng hợp báo cáo UBND xã qua văn phòng trước ngày 10/11/202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ơi nhận: </w:t>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BND huyện;</w:t>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T Đảng ủy; HĐND xã;</w:t>
            </w:r>
          </w:p>
        </w:tc>
        <w:tc>
          <w:tcPr>
            <w:tcW w:w="4786" w:type="dxa"/>
            <w:vMerge w:val="restart"/>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ãnh đạo UBND xã</w:t>
            </w:r>
          </w:p>
        </w:tc>
        <w:tc>
          <w:tcPr>
            <w:tcW w:w="4786"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TTQ và các Ban ngành đoàn thể;</w:t>
            </w:r>
          </w:p>
        </w:tc>
        <w:tc>
          <w:tcPr>
            <w:tcW w:w="4786"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n bộ, công chức xã;</w:t>
            </w:r>
          </w:p>
        </w:tc>
        <w:tc>
          <w:tcPr>
            <w:tcW w:w="4786"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ưu VT.</w:t>
            </w:r>
          </w:p>
        </w:tc>
        <w:tc>
          <w:tcPr>
            <w:tcW w:w="47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Đình Anh</w:t>
            </w:r>
          </w:p>
        </w:tc>
      </w:tr>
    </w:tbl>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825" w:leader="none"/>
        <w:tab w:val="center" w:pos="4677" w:leader="none"/>
        <w:tab w:val="right" w:pos="9360" w:leader="none"/>
      </w:tabs>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55:00Z</dcterms:created>
  <dc:creator>Admin</dc:creator>
  <dc:description/>
  <cp:keywords/>
  <dc:language>en-US</dc:language>
  <cp:lastModifiedBy>Admin</cp:lastModifiedBy>
  <cp:lastPrinted>2023-05-22T15:56:00Z</cp:lastPrinted>
  <dcterms:modified xsi:type="dcterms:W3CDTF">2024-01-16T08:11:00Z</dcterms:modified>
  <cp:revision>3</cp:revision>
  <dc:subject/>
  <dc:title/>
</cp:coreProperties>
</file>